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b/>
          <w:sz w:val="26"/>
          <w:szCs w:val="26"/>
        </w:rPr>
        <w:t>Eigentlich sollte am vergangenen Samstag (26.11.2016) unterhalb der Autobahnbrücke das große Sandsteinohr enthüllt werden, an dem ich in den Sommermonaten gearbeitet habe. Dazu hatte ich 14 Tage vorher direkte und entfernte Nachbarn und auch Freunde und Kunstinteressierte von außerhalb mündlich und schriftlich eingeladen. (</w:t>
      </w:r>
      <w:r>
        <w:rPr>
          <w:b/>
          <w:sz w:val="22"/>
          <w:szCs w:val="22"/>
        </w:rPr>
        <w:t>Einige Bischhausener haben sich gewundert, dass sie in ihrem Briefkasten keinen Einladungszettel gefunden hatten und fühlten sich ausgeschlossen. DAS war NICHT meine Absicht: leider hatte ich am Samstag zu wenig Handzettel kopieren lassen, und weil ich am Sonntag für die nächsten 14 Tage wegfuhr, blieben einige Briefkästen leer. Das tat und tut mir leid!)</w:t>
      </w:r>
      <w:r>
        <w:rPr>
          <w:b/>
          <w:sz w:val="26"/>
          <w:szCs w:val="26"/>
        </w:rPr>
        <w:t xml:space="preserve"> </w:t>
      </w:r>
    </w:p>
    <w:p>
      <w:pPr>
        <w:pStyle w:val="TextBody"/>
        <w:rPr>
          <w:b/>
          <w:b/>
          <w:sz w:val="26"/>
          <w:szCs w:val="26"/>
        </w:rPr>
      </w:pPr>
      <w:r>
        <w:rPr>
          <w:b/>
          <w:sz w:val="26"/>
          <w:szCs w:val="26"/>
        </w:rPr>
        <w:t>Die Skulptur ist das 15. Kunstobjekt auf dem KUNSTWEG 49 A, mit dem die Bürgerinitiative „Schwalm ohne Autobahn“ zwischen Bischhausen und Wiera auf die Konsequenzen hinweist, die wir alle durch den Weiterbau der A 49 zu tragen haben werden.</w:t>
      </w:r>
    </w:p>
    <w:p>
      <w:pPr>
        <w:pStyle w:val="TextBody"/>
        <w:rPr>
          <w:b/>
          <w:b/>
          <w:sz w:val="26"/>
          <w:szCs w:val="26"/>
        </w:rPr>
      </w:pPr>
      <w:r>
        <w:rPr>
          <w:b/>
          <w:sz w:val="26"/>
          <w:szCs w:val="26"/>
        </w:rPr>
        <w:t xml:space="preserve">Am Montag, 21.11. stürzte das schwere, ein Meter hohe Sandsteinohr bei der Montage auf das eiserne Tragegestell ab und zerbrach in mehrere Teile. Ich war ja währenddem zur Arbeit in Süddeutschland und erfuhr von dem Malheur am Montagnachmittag durchs Telefon. Ich konnte mich schnell damit abfinden. Und ich hielt es für gut, an der Einladung zur Skulpturaufstellung auch und gerade ohne Skulptur festzuhalten. </w:t>
      </w:r>
    </w:p>
    <w:p>
      <w:pPr>
        <w:pStyle w:val="TextBody"/>
        <w:rPr>
          <w:b/>
          <w:b/>
          <w:sz w:val="26"/>
          <w:szCs w:val="26"/>
        </w:rPr>
      </w:pPr>
      <w:r>
        <w:rPr>
          <w:b/>
          <w:sz w:val="26"/>
          <w:szCs w:val="26"/>
        </w:rPr>
        <w:t xml:space="preserve">Zeitgleich jedoch hatte die Bürgerinitiative unter diesem Schock entschieden, die Veranstaltung über ihren e-mail-Verteiler abzusagen. </w:t>
        <w:br/>
        <w:br/>
        <w:t>Am Freitagabend haben Rainer Scherb (Gilsa) und Klaus Hottmann (Schlierbach) von der BI, meine Frau und ich zusammengesessen, Reparaturideen entwickelt und verworfen und festgelegt, wie wir die kleine Veranstaltung an der Autobahnbrücke am kommenden Tag gestalten wollen.</w:t>
      </w:r>
    </w:p>
    <w:p>
      <w:pPr>
        <w:pStyle w:val="TextBody"/>
        <w:rPr>
          <w:b/>
          <w:b/>
          <w:sz w:val="26"/>
          <w:szCs w:val="26"/>
        </w:rPr>
      </w:pPr>
      <w:r>
        <w:rPr>
          <w:b/>
          <w:sz w:val="26"/>
          <w:szCs w:val="26"/>
        </w:rPr>
        <w:t>Nachfolgende Bilder zeigen, dass viele Frauen und Männer aus allen Teilen von Bischhausen um 14:00 gekommen waren.</w:t>
      </w:r>
      <w:r>
        <w:rPr>
          <w:b/>
        </w:rPr>
        <w:t xml:space="preserve"> </w:t>
      </w:r>
      <w:r>
        <w:rPr>
          <w:b/>
          <w:sz w:val="22"/>
          <w:szCs w:val="22"/>
        </w:rPr>
        <w:t>Hinterher habe ich von vielen anderen gehört, dass sie auch gern dabei gewesen wären, wenn sie gewusst hätten, dass die kleine Feier trotz der „offiziellen“ Absage doch stattgefunden hatte.</w:t>
      </w:r>
    </w:p>
    <w:p>
      <w:pPr>
        <w:pStyle w:val="TextBody"/>
        <w:rPr>
          <w:b/>
          <w:b/>
          <w:sz w:val="26"/>
          <w:szCs w:val="26"/>
        </w:rPr>
      </w:pPr>
      <w:r>
        <w:rPr>
          <w:b/>
          <w:sz w:val="26"/>
          <w:szCs w:val="26"/>
        </w:rPr>
        <w:t xml:space="preserve">Ich habe in einer kleinen Rede erklärt, wofür diese -nun zerbrochene- Skulptur steht. (Auszüge aus dem Redetext sind hier eingefügt). </w:t>
        <w:br/>
        <w:t>Jörg Haafke (Willingshausen), Vorsitzende  der Bürgerinitiativ,e erläuterte in wenigen Worten den Sinn der Kombination von Kunstwerk und Baumpflanzung entlang des Kunstwegs 49a. ( http//www.schwalmohneautobahn.de/start/.→ „Kunstweg 49a“</w:t>
      </w:r>
    </w:p>
    <w:p>
      <w:pPr>
        <w:pStyle w:val="TextBody"/>
        <w:rPr/>
      </w:pPr>
      <w:r>
        <w:rPr>
          <w:b/>
          <w:sz w:val="26"/>
          <w:szCs w:val="26"/>
        </w:rPr>
        <w:t>Beide Redner bedankten sich bei der Gemeinde Neuental für die Zustimmung zur Aufstellung der Skulptur an gerade diesem Ort!</w:t>
        <w:br/>
        <w:br/>
        <w:t>Wer</w:t>
      </w:r>
      <w:r>
        <w:rPr>
          <w:sz w:val="26"/>
          <w:szCs w:val="26"/>
        </w:rPr>
        <w:t xml:space="preserve"> </w:t>
      </w:r>
      <w:r>
        <w:rPr>
          <w:b/>
          <w:bCs/>
          <w:i/>
          <w:iCs/>
          <w:sz w:val="26"/>
          <w:szCs w:val="26"/>
        </w:rPr>
        <w:t xml:space="preserve">jetzt </w:t>
      </w:r>
      <w:r>
        <w:rPr>
          <w:b/>
          <w:sz w:val="26"/>
          <w:szCs w:val="26"/>
        </w:rPr>
        <w:t>auf dem Fuß- und Fahrradweg zwischen Bischhausen und der Siedlung unterwegs ist, kommt vorbei an der frisch gepflanzten Pyramidenpappel. Eine gemaltes Ohr mit dem Autoreifen als eingehängtem Ohrring ist dort befestigt als Platzhalter für das Ersatzohr, das ich demnächst neu schaffen werde. Daneben hängen Erklärungen über das, was mit Baum &amp; Ohr beabsichtigt und passiert ist.</w:t>
        <w:br/>
        <w:br/>
        <w:t>Hier im Netz hat man alles vor Augen, ohne vor die Tür zu müssen.</w:t>
        <w:br/>
      </w:r>
    </w:p>
    <w:p>
      <w:pPr>
        <w:pStyle w:val="TextBody"/>
        <w:spacing w:before="0" w:after="120"/>
        <w:jc w:val="center"/>
        <w:rPr>
          <w:b/>
          <w:b/>
          <w:sz w:val="26"/>
          <w:szCs w:val="26"/>
        </w:rPr>
      </w:pPr>
      <w:r>
        <w:rPr>
          <w:b/>
          <w:sz w:val="26"/>
          <w:szCs w:val="26"/>
        </w:rPr>
        <w:t>Johannes Schaaf zu Bischhausen, 5. Dezember 2016</w:t>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de-DE" w:bidi="hi-IN"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icrosoft YaHei" w:cs="Mangal"/>
      <w:sz w:val="28"/>
      <w:szCs w:val="28"/>
    </w:rPr>
  </w:style>
  <w:style w:type="paragraph" w:styleId="Beschriftung1">
    <w:name w:val="Beschriftung1"/>
    <w:basedOn w:val="Normal"/>
    <w:qFormat/>
    <w:pPr>
      <w:suppressLineNumbers/>
      <w:spacing w:before="120" w:after="120"/>
    </w:pPr>
    <w:rPr>
      <w:rFonts w:cs="Mangal"/>
      <w:i/>
      <w:iCs/>
      <w:sz w:val="24"/>
      <w:szCs w:val="24"/>
    </w:rPr>
  </w:style>
  <w:style w:type="paragraph" w:styleId="Verzeichnis">
    <w:name w:val="Verzeichnis"/>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2:56:00Z</dcterms:created>
  <dc:creator>Johannes Schaaf</dc:creator>
  <dc:description/>
  <dc:language>en-US</dc:language>
  <cp:lastModifiedBy>Manfred</cp:lastModifiedBy>
  <dcterms:modified xsi:type="dcterms:W3CDTF">2016-12-06T05:36:00Z</dcterms:modified>
  <cp:revision>4</cp:revision>
  <dc:subject/>
  <dc:title>Eigentlich sollte am vergangenen Samstag (26</dc:title>
</cp:coreProperties>
</file>